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8023;&amp;#36816;&amp;#20445;&amp;#385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8023;&amp;#36816;&amp;#20445;&amp;#385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8023;&amp;#36816;&amp;#20445;&amp;#385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3.html"&gt;http://www.cction.com/report/202201/26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6816;&amp;#20445;&amp;#38505;&amp;#26159;&amp;#25351;&amp;#19987;&amp;#38376;&amp;#20026;&amp;#28023;&amp;#19978;&amp;#36816;&amp;#36755;&amp;#35774;&amp;#31435;&amp;#30340;&amp;#36135;&amp;#29289;&amp;#36816;&amp;#36755;&amp;#36807;&amp;#31243;&amp;#20013;&amp;#28041;&amp;#21450;&amp;#36733;&amp;#36816;&amp;#36135;&amp;#29289;&amp;#36130;&amp;#20135;&amp;#25439;&amp;#22833;&amp;#30340;&amp;#20445;&amp;#38505;&amp;#12290;&amp;#28023;&amp;#36816;&amp;#20445;&amp;#38505;&amp;#19968;&amp;#33324;&amp;#30001;&amp;#25215;&amp;#36816;&amp;#20154;&amp;#36127;&amp;#36131;&amp;#36141;&amp;#20080;&amp;#65292;&amp;#20063;&amp;#21487;&amp;#20197;&amp;#30001;&amp;#22996;&amp;#25176;&amp;#26041;&amp;#26681;&amp;#25454;&amp;#38656;&amp;#35201;&amp;#21333;&amp;#29420;&amp;#36141;&amp;#20080;&amp;#12290;&amp;#28023;&amp;#36816;&amp;#20445;&amp;#38505;&amp;#20998;&amp;#20026;&amp;#22522;&amp;#26412;&amp;#38505;&amp;#21644;&amp;#38468;&amp;#21152;&amp;#38505;&amp;#65292;&amp;#20854;&amp;#20013;&amp;#22522;&amp;#26412;&amp;#38505;&amp;#21253;&amp;#25324;&amp;#24179;&amp;#23433;&amp;#38505;&amp;#12289;&amp;#27700;&amp;#28173;&amp;#38505;&amp;#21450;&amp;#19968;&amp;#20999;&amp;#38505;&amp;#12290;&lt;/p&gt;&lt;div align="left"&gt;&lt;span style="font-size: small;"&gt;&lt;span style="font-family: Arial;"&gt;&amp;#34987;&amp;#20445;&amp;#38505;&amp;#20154;&amp;#24212;&amp;#25353;&amp;#29031;&amp;#20197;&amp;#19979;&amp;#35268;&amp;#23450;&amp;#30340;&amp;#24212;&amp;#23613;&amp;#20041;&amp;#21153;&amp;#21150;&amp;#29702;&amp;#26377;&amp;#20851;&amp;#20107;&amp;#39033;&amp;#65292;&amp;#22914;&amp;#22240;&amp;#26410;&amp;#23653;&amp;#34892;&amp;#35268;&amp;#23450;&amp;#30340;&amp;#20041;&amp;#21153;&amp;#32780;&amp;#24433;&amp;#21709;&amp;#20445;&amp;#38505;&amp;#20154;&amp;#21033;&amp;#30410;&amp;#26102;&amp;#65292;&amp;#26412;&amp;#20844;&amp;#21496;&amp;#23545;&amp;#26377;&amp;#20851;&amp;#25439;&amp;#22833;&amp;#65292;&amp;#26377;&amp;#26435;&amp;#25298;&amp;#32477;&amp;#36180;&amp;#20607;&amp;#12290;&lt;/span&gt;&lt;/span&gt;&lt;/div&gt;&lt;div align="center"&gt;&lt;span style="font-size: small;"&gt;&lt;span style="font-family: Arial;"&gt;&amp;#34987;&amp;#20445;&amp;#38505;&amp;#20154;&amp;#30340;&amp;#20041;&amp;#21153;&lt;/span&gt;&lt;/span&gt;&lt;/div&gt;&lt;div align="center"&gt;&lt;table border="1" cellspacing="0" cellpadding="0"&gt;  &lt;tbody&gt;&lt;tr&gt;   &lt;td width="104" valign="top"&gt;&lt;div align="left"&gt;&lt;span style="font-size: small;"&gt;&lt;span style="font-family: Arial;"&gt;1&lt;/span&gt;&lt;/span&gt;&lt;/div&gt;&lt;/td&gt;   &lt;td width="180" valign="top"&gt;&lt;div align="left"&gt;&lt;span style="font-size: small;"&gt;&lt;span style="font-family: Arial;"&gt;2015&amp;#24403;&amp;#34987;&amp;#20445;&amp;#38505;&amp;#36135;&amp;#29289;&amp;#36816;&amp;#25269;&amp;#20445;&amp;#38505;&amp;#21333;&amp;#25152;&amp;#36733;&amp;#26126;&amp;#30340;&amp;#30446;&amp;#30340;&amp;#28207;&amp;#65288;&amp;#22320;&amp;#65289;&amp;#20197;&amp;#21518;&amp;#65292;&amp;#34987;&amp;#20445;&amp;#38505;&amp;#20154;&amp;#24212;&amp;#21450;&amp;#26102;&amp;#25552;&amp;#36135;&amp;#65292;&amp;#24403;&amp;#21457;&lt;/span&gt;&lt;/span&gt;&lt;/div&gt;&lt;/td&gt;   &lt;td width="270" valign="top"&gt;&lt;div align="left"&gt;&lt;span style="font-size: small;"&gt;&lt;span style="font-family: Arial;"&gt;&amp;#34987;&amp;#20445;&amp;#38505;&amp;#36135;&amp;#29289;&amp;#36973;&amp;#21463;&amp;#20219;&amp;#20309;&amp;#25439;&amp;#22833;&amp;#65292;&amp;#24212;&amp;#21363;&amp;#21521;&amp;#20445;&amp;#38505;&amp;#21333;&amp;#19978;&amp;#25152;&amp;#36733;&amp;#26126;&amp;#30340;&amp;#26816;&amp;#39564;&amp;#12289;&amp;#29702;&amp;#36180;&amp;#20195;&amp;#29702;&amp;#20154;&amp;#30003;&amp;#35831;&amp;#26816;&amp;#39564;&amp;#65292;&amp;#22914;&amp;#21457;&amp;#29616;&amp;#34987;&amp;#20445;&amp;#38505;&amp;#36135;&amp;#29289;&amp;#25972;&amp;#20214;&amp;#30701;&amp;#23569;&amp;#25110;&amp;#26377;&amp;#26126;&amp;#26174;&amp;#27531;&amp;#25439;&amp;#30165;&amp;#36857;&amp;#24212;&amp;#21363;&amp;#21521;&amp;#25215;&amp;#36816;&amp;#20154;&amp;#12289;&amp;#21463;&amp;#25176;&amp;#20154;&amp;#25110;&amp;#26377;&amp;#20851;&amp;#24403;&amp;#23616;&amp;#65288;&amp;#28023;&amp;#20851;&amp;#12289;&amp;#28207;&amp;#21153;&amp;#24403;&amp;#23616;&amp;#31561;&amp;#65289;&amp;#32034;&amp;#21462;&amp;#36135;&amp;#25439;&amp;#36135;&amp;#24046;&amp;#35777;&amp;#26126;&amp;#12290;&amp;#22914;&amp;#26524;&amp;#36135;&amp;#25439;&amp;#36135;&amp;#24046;&amp;#26159;&amp;#30001;&amp;#20110;&amp;#25215;&amp;#36816;&amp;#20154;&amp;#12289;&amp;#21463;&amp;#25176;&amp;#20154;&amp;#25110;&amp;#20854;&amp;#20182;&amp;#26377;&amp;#20851;&amp;#26041;&amp;#38754;&amp;#30340;&amp;#36131;&amp;#20219;&amp;#25152;&amp;#36896;&amp;#25104;&amp;#65292;&amp;#24212;&amp;#20197;&amp;#20070;&amp;#38754;&amp;#26041;&amp;#24335;&amp;#21521;&amp;#20182;&amp;#20204;&amp;#25552;&amp;#20986;&amp;#32034;&amp;#36180;&amp;#65292;&amp;#24517;&amp;#35201;&amp;#26102;&amp;#36824;&amp;#39035;&amp;#21462;&amp;#24471;&amp;#24310;&amp;#38271;&amp;#26102;&amp;#25928;&amp;#30340;&amp;#35748;&amp;#35777;&amp;#12290;&lt;/span&gt;&lt;/span&gt;&lt;/div&gt;&lt;/td&gt;  &lt;/tr&gt;  &lt;tr&gt;   &lt;td width="104" valign="top"&gt;&lt;div align="left"&gt;&lt;span style="font-size: small;"&gt;&lt;span style="font-family: Arial;"&gt;2&lt;/span&gt;&lt;/span&gt;&lt;/div&gt;&lt;/td&gt;   &lt;td width="180" valign="top"&gt;&lt;div align="left"&gt;&lt;span style="font-size: small;"&gt;&lt;span style="font-family: Arial;"&gt;2015&amp;#23545;&amp;#36973;&amp;#21463;&amp;#25215;&amp;#20445;&amp;#36131;&amp;#20219;&amp;#20869;&amp;#21361;&amp;#38505;&amp;#30340;&amp;#36135;&amp;#29289;&amp;#65292;&amp;#34987;&amp;#20445;&amp;#38505;&amp;#20154;&amp;#21644;&amp;#26412;&amp;#20844;&amp;#21496;&amp;#37117;&amp;#21487;&amp;#36805;&amp;#36895;&amp;#37319;&amp;#21462;&amp;#21512;&amp;#29702;&amp;#30340;&amp;#25250;&amp;#25937;&amp;#25514;&amp;#26045;&amp;#65292;&amp;#38450;&amp;#27490;&amp;#25110;&amp;#20943;&amp;#23569;&amp;#36135;&amp;#29289;&amp;#30340;&amp;#25439;&amp;#22833;&amp;#12290;&amp;#34987;&amp;#20445;&amp;#38505;&amp;#20154;&amp;#37319;&amp;#21462;&amp;#27492;&amp;#39033;&amp;#25514;&amp;#26045;&amp;#65292;&amp;#19981;&amp;#24212;&amp;#35270;&amp;#20026;&amp;#25918;&amp;#24323;&amp;#22996;&amp;#20184;&amp;#30340;&amp;#34920;&amp;#31034;&amp;#65292;&amp;#26412;&amp;#20844;&amp;#21496;&amp;#37319;&amp;#21462;&amp;#27492;&amp;#39033;3&lt;/span&gt;&lt;/span&gt;&lt;/div&gt;&lt;/td&gt;   &lt;td width="270" valign="top"&gt;&lt;div align="left"&gt;&lt;span style="font-size: small;"&gt;&lt;span style="font-family: Arial;"&gt;2015&amp;#22914;&amp;#36935;&amp;#33322;&amp;#31243;&amp;#21464;&amp;#26356;&amp;#25110;&amp;#21457;&amp;#29616;&amp;#20445;&amp;#38505;&amp;#21333;&amp;#25152;&amp;#36733;&amp;#26126;&amp;#30340;&amp;#36135;&amp;#29289;&amp;#12289;&amp;#33337;&amp;#21517;&amp;#25110;&amp;#33322;&amp;#31243;&amp;#26377;&amp;#36951;&amp;#28431;&amp;#25110;&amp;#38169;&amp;#35823;&amp;#26102;&amp;#65292;&amp;#34987;&amp;#20445;&amp;#38505;&amp;#20154;&amp;#24212;&amp;#22312;&amp;#33719;&amp;#24713;&amp;#21518;&amp;#31435;&amp;#21363;&amp;#36890;&amp;#30693;&amp;#20445;&amp;#38505;&amp;#20154;&amp;#24182;&amp;#22312;&amp;#24517;&amp;#35201;&amp;#26102;&amp;#21152;&amp;#32564;&amp;#20445;&amp;#38505;&amp;#36153;&amp;#65292;&amp;#26412;&amp;#20445;&amp;#38505;&amp;#25165;&amp;#32487;&amp;#32493;&amp;#26377;&amp;#25928;&amp;#12290;&lt;/span&gt;&lt;/span&gt;&lt;/div&gt;&lt;/td&gt;  &lt;/tr&gt;  &lt;tr&gt;   &lt;td width="104" valign="top"&gt;&lt;div align="left"&gt;&lt;span style="font-size: small;"&gt;&lt;span style="font-family: Arial;"&gt;4&lt;/span&gt;&lt;/span&gt;&lt;/div&gt;&lt;/td&gt;   &lt;td width="180" valign="top"&gt;&lt;div align="left"&gt;&lt;span style="font-size: small;"&gt;&lt;span style="font-family: Arial;"&gt;2015&amp;#22312;&amp;#21521;&amp;#20445;&amp;#38505;&amp;#20154;&amp;#32034;&amp;#36180;&amp;#26102;&amp;#65292;&amp;#24517;&amp;#39035;&amp;#25552;&amp;#20379;&amp;#19979;&amp;#21015;&amp;#21333;&amp;#35777;&amp;#65306;&lt;/span&gt;&lt;/span&gt;&lt;/div&gt;&lt;/td&gt;   &lt;td width="270" valign="top"&gt;&lt;div align="left"&gt;&lt;span style="font-size: small;"&gt;&lt;span style="font-family: Arial;"&gt;&amp;#20445;&amp;#38505;&amp;#21333;&amp;#27491;&amp;#26412;&amp;#12289;&amp;#25552;&amp;#21333;&amp;#12289;&amp;#21457;&amp;#31080;&amp;#12289;&amp;#35013;&amp;#31665;&amp;#21333;&amp;#12289;&amp;#30917;&amp;#30721;&amp;#21333;&amp;#12289;&amp;#36135;&amp;#25439;&amp;#36135;&amp;#24046;&amp;#35777;&amp;#26126;&amp;#12289;&amp;#26816;&amp;#39564;&amp;#25253;&amp;#21578;&amp;#21450;&amp;#32034;&amp;#36180;&amp;#28165;&amp;#21333;&amp;#12290;&amp;#22914;&amp;#28041;&amp;#21450;&amp;#31532;&amp;#19977;&amp;#32773;&amp;#36131;&amp;#20219;&amp;#65292;&amp;#36824;&amp;#39035;&amp;#25552;&amp;#20379;&amp;#21521;&amp;#36131;&amp;#20219;&amp;#26041;&amp;#36861;&amp;#20607;&amp;#30340;&amp;#26377;&amp;#20851;&amp;#20989;&amp;#30005;&amp;#21450;&amp;#20854;&amp;#20182;&amp;#24517;&amp;#35201;&amp;#21333;&amp;#35777;&amp;#25110;&amp;#25991;&amp;#20214;&amp;#12290;&lt;/span&gt;&lt;/span&gt;&lt;/div&gt;&lt;/td&gt;  &lt;/tr&gt;  &lt;tr&gt;   &lt;td width="104" valign="top"&gt;&lt;div align="left"&gt;&lt;span style="font-size: small;"&gt;&lt;span style="font-family: Arial;"&gt;5&lt;/span&gt;&lt;/span&gt;&lt;/div&gt;&lt;/td&gt;   &lt;td width="180" valign="top"&gt;&lt;div align="left"&gt;&lt;span style="font-size: small;"&gt;&lt;span style="font-family: Arial;"&gt;2015&amp;#22312;&amp;#33719;&amp;#24713;&amp;#26377;&amp;#20851;&amp;#36816;&amp;#36755;&amp;#22865;&amp;#32422;&amp;#20013;&amp;ldquo;&amp;#33337;&amp;#33334;&amp;#20114;&amp;#25758;&amp;#36131;&amp;#20219;&amp;rdquo;&amp;#26465;&amp;#27454;&amp;#30340;&amp;#23454;&amp;#38469;&amp;#36131;&amp;#20219;&amp;#21518;&amp;#65292;&amp;#24212;&amp;#21450;&amp;#26102;&amp;#36890;&amp;#30693;&amp;#20445;&amp;#38505;&amp;#20154;&amp;#12290;&lt;/span&gt;&lt;/span&gt;&lt;/div&gt;&lt;/td&gt;   &lt;td width="270" valign="top"&gt;&lt;div align="left"&gt;&lt;span style="font-size: small;"&gt;&lt;span style="font-family: Arial;"&gt;-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8023;&amp;#36816;&amp;#20445;&amp;#38505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013;&amp;#22269;&amp;#20114;&amp;#32852;&amp;#32593;+&amp;#28023;&amp;#36816;&amp;#20445;&amp;#38505;&amp;#34892;&amp;#19994;&amp;#24066;&amp;#22330;&amp;#21457;&amp;#23637;&amp;#29615;&amp;#22659;&amp;#12289;&amp;#20114;&amp;#32852;&amp;#32593;+&amp;#28023;&amp;#36816;&amp;#20445;&amp;#38505;&amp;#25972;&amp;#20307;&amp;#36816;&amp;#34892;&amp;#24577;&amp;#21183;&amp;#31561;&amp;#65292;&amp;#25509;&amp;#30528;&amp;#20998;&amp;#26512;&amp;#20102;&amp;#20013;&amp;#22269;&amp;#20114;&amp;#32852;&amp;#32593;+&amp;#28023;&amp;#36816;&amp;#20445;&amp;#38505;&amp;#34892;&amp;#19994;&amp;#24066;&amp;#22330;&amp;#36816;&amp;#34892;&amp;#30340;&amp;#29616;&amp;#29366;&amp;#65292;&amp;#28982;&amp;#21518;&amp;#20171;&amp;#32461;&amp;#20102;&amp;#20114;&amp;#32852;&amp;#32593;+&amp;#28023;&amp;#36816;&amp;#20445;&amp;#38505;&amp;#24066;&amp;#22330;&amp;#31454;&amp;#20105;&amp;#26684;&amp;#23616;&amp;#12290;&amp;#38543;&amp;#21518;&amp;#65292;&amp;#25253;&amp;#21578;&amp;#23545;&amp;#20114;&amp;#32852;&amp;#32593;+&amp;#28023;&amp;#36816;&amp;#20445;&amp;#385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8023;&amp;#36816;&amp;#20445;&amp;#38505;&amp;#34892;&amp;#19994;&amp;#21457;&amp;#23637;&amp;#36235;&amp;#21183;&amp;#19982;&amp;#25237;&amp;#36164;&amp;#39044;&amp;#27979;&amp;#12290;&amp;#24744;&amp;#33509;&amp;#24819;&amp;#23545;&amp;#20114;&amp;#32852;&amp;#32593;+&amp;#28023;&amp;#36816;&amp;#20445;&amp;#38505;&amp;#20135;&amp;#19994;&amp;#26377;&amp;#20010;&amp;#31995;&amp;#32479;&amp;#30340;&amp;#20102;&amp;#35299;&amp;#25110;&amp;#32773;&amp;#24819;&amp;#25237;&amp;#36164;&amp;#20013;&amp;#22269;&amp;#20114;&amp;#32852;&amp;#32593;+&amp;#28023;&amp;#368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11/193651.html"&gt;&lt;span style="font-size: small;"&gt;&lt;span style="font-family: Arial;"&gt;&amp;#28023;&amp;#36816;&amp;#20445;&amp;#3850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5-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center"&gt;&lt;span style="font-size: small;"&gt;&lt;span style="font-family: Arial;"&gt;2019&amp;#24180;&amp;#20013;&amp;#22269;&amp;#30005;&amp;#23376;&amp;#21830;&amp;#21153;&amp;#20132;&amp;#26131;&amp;#35268;&amp;#27169;&amp;#39044;&amp;#35745;&lt;/span&gt;&lt;/span&gt;&lt;/div&gt;&lt;div align="center"&gt;&lt;span style="font-size: small;"&gt;&lt;span style="font-family: Arial;"&gt;&lt;img src="/sitedata/resource/images/202201/20220128100655qc_m.png" excmsresource="resource:68517:m:1:/sitedata/resource/images/202201/20220128100655qc_m.png" alt="" /&gt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8023;&amp;#36816;&amp;#20445;&amp;#3850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8023;&amp;#36816;&amp;#20445;&amp;#3850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8023;&amp;#36816;&amp;#20445;&amp;#38505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8023;&amp;#36816;&amp;#20445;&amp;#3850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8023;&amp;#36816;&amp;#20445;&amp;#3850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8023;&amp;#36816;&amp;#20445;&amp;#38505;&amp;#34892;&amp;#19994;&amp;#20135;&amp;#19994;&amp;#25919;&amp;#31574;&amp;#20998;&amp;#26512;&lt;/span&gt;&lt;/span&gt;&lt;/div&gt;&lt;div align="left"&gt;&lt;span style="font-size: small;"&gt;&lt;span style="font-family: Arial;"&gt;&amp;#20108;&amp;#12289;&amp;#28023;&amp;#36816;&amp;#20445;&amp;#38505;&amp;#34892;&amp;#19994;&amp;#21457;&amp;#23637;&amp;#29616;&amp;#29366;&amp;#20998;&amp;#26512;&lt;/span&gt;&lt;/span&gt;&lt;/div&gt;&lt;div align="left"&gt;&lt;span style="font-size: small;"&gt;&lt;span style="font-family: Arial;"&gt;&amp;#19977;&amp;#12289;&amp;#28023;&amp;#36816;&amp;#20445;&amp;#38505;&amp;#34892;&amp;#19994;&amp;#20027;&amp;#35201;&amp;#20225;&amp;#19994;&amp;#20998;&amp;#26512;&lt;/span&gt;&lt;/span&gt;&lt;/div&gt;&lt;div align="left"&gt;&lt;span style="font-size: small;"&gt;&lt;span style="font-family: Arial;"&gt;&amp;#22235;&amp;#12289;&amp;#28023;&amp;#36816;&amp;#20445;&amp;#38505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8023;&amp;#36816;&amp;#20445;&amp;#38505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8023;&amp;#36816;&amp;#20445;&amp;#38505;&amp;#34892;&amp;#19994;&amp;#21457;&amp;#23637;&amp;#26426;&amp;#36935;&amp;#20998;&amp;#26512;&lt;/span&gt;&lt;/span&gt;&lt;/div&gt;&lt;div align="left"&gt;&lt;span style="font-size: small;"&gt;&lt;span style="font-family: Arial;"&gt;&amp;#20108;&amp;#12289;&amp;#28023;&amp;#36816;&amp;#20445;&amp;#38505;&amp;#34892;&amp;#19994;&amp;#24066;&amp;#22330;&amp;#35268;&amp;#27169;&amp;#39044;&amp;#27979;&lt;/span&gt;&lt;/span&gt;&lt;/div&gt;&lt;div align="left"&gt;&lt;span style="font-size: small;"&gt;&lt;span style="font-family: Arial;"&gt;&amp;#19977;&amp;#12289;&amp;#28023;&amp;#36816;&amp;#20445;&amp;#38505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023;&amp;#36816;&amp;#20445;&amp;#3850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8023;&amp;#36816;&amp;#20445;&amp;#38505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8023;&amp;#36816;&amp;#20445;&amp;#38505;&amp;#30005;&amp;#21830;&amp;#24635;&amp;#20307;&amp;#24320;&amp;#23637;&amp;#24773;&amp;#20917;&lt;/span&gt;&lt;/span&gt;&lt;/div&gt;&lt;div align="left"&gt;&lt;span style="font-size: small;"&gt;&lt;span style="font-family: Arial;"&gt;&amp;#20108;&amp;#12289;&amp;#28023;&amp;#36816;&amp;#20445;&amp;#38505;&amp;#30005;&amp;#21830;&amp;#20132;&amp;#26131;&amp;#35268;&amp;#27169;&amp;#20998;&amp;#26512;&lt;/span&gt;&lt;/span&gt;&lt;/div&gt;&lt;div align="left"&gt;&lt;span style="font-size: small;"&gt;&lt;span style="font-family: Arial;"&gt;&amp;#19977;&amp;#12289;&amp;#28023;&amp;#36816;&amp;#20445;&amp;#38505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8023;&amp;#36816;&amp;#20445;&amp;#38505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8023;&amp;#36816;&amp;#20445;&amp;#3850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8023;&amp;#36816;&amp;#20445;&amp;#3850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8023;&amp;#36816;&amp;#20445;&amp;#38505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8023;&amp;#36816;&amp;#20445;&amp;#3850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8023;&amp;#36816;&amp;#20445;&amp;#3850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8023;&amp;#36816;&amp;#20445;&amp;#3850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8023;&amp;#36816;&amp;#20445;&amp;#3850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023;&amp;#36816;&amp;#20445;&amp;#38505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8023;&amp;#36816;&amp;#20445;&amp;#3850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8023;&amp;#36816;&amp;#20445;&amp;#38505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8023;&amp;#36816;&amp;#20445;&amp;#3850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8023;&amp;#36816;&amp;#20445;&amp;#38505;&amp;#20225;&amp;#19994;&amp;#36716;&amp;#22411;&amp;#30005;&amp;#21830;&amp;#24179;&amp;#21488;&amp;#36873;&amp;#253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23;&amp;#36816;&amp;#20445;&amp;#38505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8023;&amp;#36816;&amp;#20445;&amp;#3850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8023;&amp;#36816;&amp;#20445;&amp;#3850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8023;&amp;#36816;&amp;#20445;&amp;#38505;&amp;#30005;&amp;#23376;&amp;#21830;&amp;#21153;B2B&amp;#27169;&amp;#24335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B2B&amp;#24066;&amp;#22330;&amp;#27010;&amp;#20917;&lt;/span&gt;&lt;/span&gt;&lt;/div&gt;&lt;div align="left"&gt;&lt;span style="font-size: small;"&gt;&lt;span style="font-family: Arial;"&gt;&amp;#20108;&amp;#12289;&amp;#28023;&amp;#36816;&amp;#20445;&amp;#38505;&amp;#30005;&amp;#23376;&amp;#21830;&amp;#21153;B2B&amp;#30408;&amp;#21033;&amp;#27169;&amp;#24335;&lt;/span&gt;&lt;/span&gt;&lt;/div&gt;&lt;div align="left"&gt;&lt;span style="font-size: small;"&gt;&lt;span style="font-family: Arial;"&gt;&amp;#19977;&amp;#12289;&amp;#28023;&amp;#36816;&amp;#20445;&amp;#38505;&amp;#30005;&amp;#23376;&amp;#21830;&amp;#21153;B2B&amp;#36816;&amp;#33829;&amp;#27169;&amp;#24335;&lt;/span&gt;&lt;/span&gt;&lt;/div&gt;&lt;div align="left"&gt;&lt;span style="font-size: small;"&gt;&lt;span style="font-family: Arial;"&gt;&amp;#22235;&amp;#12289;&amp;#28023;&amp;#36816;&amp;#20445;&amp;#38505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8023;&amp;#36816;&amp;#20445;&amp;#38505;&amp;#30005;&amp;#23376;&amp;#21830;&amp;#21153;B2C&amp;#27169;&amp;#24335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B2C&amp;#24066;&amp;#22330;&amp;#27010;&amp;#20917;&lt;/span&gt;&lt;/span&gt;&lt;/div&gt;&lt;div align="left"&gt;&lt;span style="font-size: small;"&gt;&lt;span style="font-family: Arial;"&gt;&amp;#20108;&amp;#12289;&amp;#28023;&amp;#36816;&amp;#20445;&amp;#38505;&amp;#30005;&amp;#23376;&amp;#21830;&amp;#21153;B2C&amp;#24066;&amp;#22330;&amp;#35268;&amp;#27169;&lt;/span&gt;&lt;/span&gt;&lt;/div&gt;&lt;div align="left"&gt;&lt;span style="font-size: small;"&gt;&lt;span style="font-family: Arial;"&gt;&amp;#19977;&amp;#12289;&amp;#28023;&amp;#36816;&amp;#20445;&amp;#38505;&amp;#30005;&amp;#23376;&amp;#21830;&amp;#21153;B2C&amp;#30408;&amp;#21033;&amp;#27169;&amp;#24335;&lt;/span&gt;&lt;/span&gt;&lt;/div&gt;&lt;div align="left"&gt;&lt;span style="font-size: small;"&gt;&lt;span style="font-family: Arial;"&gt;&amp;#22235;&amp;#12289;&amp;#28023;&amp;#36816;&amp;#20445;&amp;#38505;&amp;#30005;&amp;#23376;&amp;#21830;&amp;#21153;B2C&amp;#29289;&amp;#27969;&amp;#27169;&amp;#24335;&lt;/span&gt;&lt;/span&gt;&lt;/div&gt;&lt;div align="left"&gt;&lt;span style="font-size: small;"&gt;&lt;span style="font-family: Arial;"&gt;&amp;#20116;&amp;#12289;&amp;#28023;&amp;#36816;&amp;#20445;&amp;#38505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8023;&amp;#36816;&amp;#20445;&amp;#38505;&amp;#30005;&amp;#23376;&amp;#21830;&amp;#21153;C2C&amp;#27169;&amp;#24335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C2C&amp;#24066;&amp;#22330;&amp;#27010;&amp;#20917;&lt;/span&gt;&lt;/span&gt;&lt;/div&gt;&lt;div align="left"&gt;&lt;span style="font-size: small;"&gt;&lt;span style="font-family: Arial;"&gt;&amp;#20108;&amp;#12289;&amp;#28023;&amp;#36816;&amp;#20445;&amp;#38505;&amp;#30005;&amp;#23376;&amp;#21830;&amp;#21153;C2C&amp;#30408;&amp;#21033;&amp;#27169;&amp;#24335;&lt;/span&gt;&lt;/span&gt;&lt;/div&gt;&lt;div align="left"&gt;&lt;span style="font-size: small;"&gt;&lt;span style="font-family: Arial;"&gt;&amp;#19977;&amp;#12289;&amp;#28023;&amp;#36816;&amp;#20445;&amp;#38505;&amp;#30005;&amp;#23376;&amp;#21830;&amp;#21153;C2C&amp;#20449;&amp;#29992;&amp;#20307;&amp;#31995;&lt;/span&gt;&lt;/span&gt;&lt;/div&gt;&lt;div align="left"&gt;&lt;span style="font-size: small;"&gt;&lt;span style="font-family: Arial;"&gt;&amp;#22235;&amp;#12289;&amp;#28023;&amp;#36816;&amp;#20445;&amp;#3850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8023;&amp;#36816;&amp;#20445;&amp;#38505;&amp;#30005;&amp;#23376;&amp;#21830;&amp;#21153;O2O&amp;#27169;&amp;#24335;&amp;#20998;&amp;#26512;&lt;/span&gt;&lt;/span&gt;&lt;/div&gt;&lt;div align="left"&gt;&lt;span style="font-size: small;"&gt;&lt;span style="font-family: Arial;"&gt;&amp;#19968;&amp;#12289;&amp;#28023;&amp;#36816;&amp;#20445;&amp;#38505;&amp;#30005;&amp;#23376;&amp;#21830;&amp;#21153;O2O&amp;#24066;&amp;#22330;&amp;#27010;&amp;#20917;&lt;/span&gt;&lt;/span&gt;&lt;/div&gt;&lt;div align="left"&gt;&lt;span style="font-size: small;"&gt;&lt;span style="font-family: Arial;"&gt;&amp;#20108;&amp;#12289;&amp;#28023;&amp;#36816;&amp;#20445;&amp;#38505;&amp;#30005;&amp;#23376;&amp;#21830;&amp;#21153;O2O&amp;#20248;&amp;#21183;&amp;#20998;&amp;#26512;&lt;/span&gt;&lt;/span&gt;&lt;/div&gt;&lt;div align="left"&gt;&lt;span style="font-size: small;"&gt;&lt;span style="font-family: Arial;"&gt;&amp;#19977;&amp;#12289;&amp;#28023;&amp;#36816;&amp;#20445;&amp;#38505;&amp;#30005;&amp;#23376;&amp;#21830;&amp;#21153;O2O&amp;#33829;&amp;#38144;&amp;#27169;&amp;#24335;&lt;/span&gt;&lt;/span&gt;&lt;/div&gt;&lt;div align="left"&gt;&lt;span style="font-size: small;"&gt;&lt;span style="font-family: Arial;"&gt;&amp;#22235;&amp;#12289;&amp;#28023;&amp;#36816;&amp;#20445;&amp;#3850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23;&amp;#36816;&amp;#20445;&amp;#38505;&amp;#20225;&amp;#19994;&amp;#36827;&amp;#20837;&amp;#20114;&amp;#32852;&amp;#32593;&amp;#39046;&amp;#22495;&amp;#25237;&amp;#36164;&amp;#21069;&amp;#26223;&amp;#30740;&amp;#31350;&amp;#20998;&amp;#26512;&amp;#65288;&amp;#65289;&lt;/b&gt;&lt;/span&gt;&lt;/span&gt;&lt;/div&gt;&lt;div align="left"&gt;&lt;span style="font-size: small;"&gt;&lt;span style="font-family: Arial;"&gt;&amp;#31532;.&amp;#19968;&amp;#33410;&amp;#28023;&amp;#36816;&amp;#20445;&amp;#3850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8023;&amp;#36816;&amp;#20445;&amp;#3850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8023;&amp;#36816;&amp;#20445;&amp;#3850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4433;&amp;#21709;&amp;#65288;&amp;#65289;&lt;/span&gt;&lt;/span&gt;&lt;/div&gt;&lt;div align="left"&gt;&lt;span style="font-size: small;"&gt;&lt;span style="font-family: Arial;"&gt;&amp;#20108;&amp;#12289;&amp;#28023;&amp;#36816;&amp;#20445;&amp;#38505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28023;&amp;#36816;&amp;#20445;&amp;#38505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8023;&amp;#36816;&amp;#20445;&amp;#38505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8023;&amp;#36816;&amp;#20445;&amp;#38505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2015-2019&amp;#24180;&amp;#28023;&amp;#36816;&amp;#20445;&amp;#38505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8023;&amp;#36816;&amp;#20445;&amp;#3850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8023;&amp;#36816;&amp;#20445;&amp;#3850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8023;&amp;#36816;&amp;#20445;&amp;#38505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3.html"&gt;http://www.cction.com/report/202201/26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